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02/07/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Catherine (Cassie)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Robert Tro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David Pearson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 Matthew Sh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 Roger Brand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Sarah M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James Plenderle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Alastair 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Jonathon Car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Simon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Tom Chamber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Hamish Gi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Robin Brownrig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Tom Cro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Andrew Sutclif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Ben Ray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Kate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Tom C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Harry Z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Nathan Stee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Dion Graham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Tom Crib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Ian Low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Simon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 A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Lee Ru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 Richard MacLach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Kolone Y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Neil Go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 Gareth Hodg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 Jake Stee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Rosie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 John Shephe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 Sian Cu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 Maria Pr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 Francesca Alc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Emma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 Louise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 Richard C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Julie Ne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 Catherine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Sarah G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 David Rich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Clare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 Richard Law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 Angela W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 Suzanne Ver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 Hugo Raddon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 Louise Mc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 Becky Ray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 Sara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 Liz Ask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 Kathleen Cartm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 Julie Zebed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 David Ash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 James MacKenz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 Philip ? Mil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 Marion Zebed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 Anya ? Coult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 David Berr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 Robert Go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 Chris Sa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 Adam Cha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 Colin T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 Lisa Rowe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 Lucy Cu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 Anna Cor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 Gavin Hodg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 Heather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 Catriona 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 Helen Faulk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Jennifer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 Vanessa Cu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 Louise Hatters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 Jenny Wal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 Karen Re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 Hilary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 Justine La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 Fiona Tub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 Victoria M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 Sarah Blenki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 Helen Dough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 Claire Swaddle-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 Delyth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 Clare Chamber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 Alison Mor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 Sarah Car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 Rob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 Victoria Missetz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 Helen O’Sh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 Amelia Mc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 Jane La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 Gareth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 Johann Re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 Michelle Cro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 Emma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 Cathryn Law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 Connie Huss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 Samantha Askew or Brockley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 Lois Whitfield- B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 Jane Wal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Number -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 N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 Kevin Gl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 Shannon Co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 James Gi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 Rachel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 John Bry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 James Low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 Jane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 Catherine or Alex ? Stephe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 Jon 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 Emma Hodg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 Lucy Cu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 Mrs Chris Lew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 Mr Huw Lew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 Mrs Charm R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 Rev. Philip Bry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0 Dr Anthony Re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1 Mr Gary Newstub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2 Mr Philip Darm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3 Mr Tim El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9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5 Mr Darryl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6 Mr Chris R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7 Mr Jeff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8 Dr Tony Winz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9 Mr Paul Chamberlain (Hea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 Dr Philip Etch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1 Mr Tom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2 Mr Anthony Pay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4 Mr John Row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5 Mr Hugh Tur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7:00Z</dcterms:created>
  <dc:creator>C870-156</dc:creator>
  <dc:description/>
  <cp:keywords/>
  <dc:language>en-US</dc:language>
  <cp:lastModifiedBy>Pam Rumney</cp:lastModifiedBy>
  <dcterms:modified xsi:type="dcterms:W3CDTF">2020-07-02T11:28:00Z</dcterms:modified>
  <cp:revision>7</cp:revision>
  <dc:subject/>
  <dc:title/>
</cp:coreProperties>
</file>